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OVIEW:  A utility to view an IBM-PC's memory mapped I/O por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by J. Ashley Roeckelein.  Copyright (c) 1990 Ad Infinitum Softwa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one to view the activity on an IBM-PC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ped I/O ports.  The program displays one page (256 bytes)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t once, and is constantly updated.  The full I/O space (256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4K) is accessible via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simply type IOVIEW at the DOS prompt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page through the I/O space.  To exit the program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won't need this program very often, it can be useful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.  For instance, I wanted to know where the joystick port wa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any documentation on the joystick adapter.  By us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determine the port address (201 hex) and the valu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buttons (f0 hex for no button pressed, d0 hex for the lef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0 hex for the right button).  Enjoy! (and look for other A.I.S.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freely distributed as long as: (1) no charg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 (except for a small disk handling charge not to exceed $1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2) all files remain in their original, unmodified st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